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2" w:before="0" w:after="20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2413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lineRule="auto" w:line="252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52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76" w:before="0" w:after="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true"/>
        <w:spacing w:lineRule="auto" w:line="276" w:before="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autoSpaceDE w:val="true"/>
        <w:spacing w:before="0" w:after="240"/>
        <w:jc w:val="center"/>
        <w:rPr>
          <w:bCs/>
          <w:i/>
          <w:i/>
          <w:sz w:val="22"/>
          <w:szCs w:val="22"/>
        </w:rPr>
      </w:pPr>
      <w:r>
        <w:rPr>
          <w:b/>
          <w:bCs/>
          <w:sz w:val="36"/>
          <w:szCs w:val="36"/>
        </w:rPr>
        <w:t>город Рыби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80"/>
          <w:sz w:val="44"/>
          <w:szCs w:val="44"/>
        </w:rPr>
      </w:pPr>
      <w:r>
        <w:rPr>
          <w:b/>
          <w:bCs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autoSpaceDE w:val="true"/>
        <w:spacing w:before="480" w:after="0"/>
        <w:rPr>
          <w:rFonts w:ascii="Calibri" w:hAnsi="Calibri"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 w:ascii="Calibri" w:hAnsi="Calibri"/>
          <w:bCs/>
          <w:i/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>01.08.2016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209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ешениями Муниципального Совета городского округа город Рыбинск от 26.07.2006 № 67 «О Положении о порядке и условиях приватизации муниципального имущества городского округа город Рыбинск», от 29.10.2015 № 86 «О Прогнозном плане (Программе) приватизации муниципального имущества городского округа город Рыбинск на 2016 год» (в редакции решения от 28.01.2016 № 114), решением Комиссии по приватизации муниципального имущества городского округа город Рыбинск (протокол № 11 от 22.07.2016)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  условия    приватизации    муниципального недвижимого имущества городского округа город Рыбинс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4, общей площадью 13,1 кв.м, расположенного по адресу: Ярославская область, г. Рыбинск, ул. 9 Мая, д.24а, указанные в приложении 1 к настоящему постановлению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6, общей площадью 17,7 кв.м, расположенного по адресу: Ярославская область, г. Рыбинск, ул. 9 Мая, д.24а, указанные в приложении 2 к настоящему постановлению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11, общей площадью 43,9 кв.м, расположенное по адресу: Ярославская область, г. Рыбинск, ул. 9 Мая, д.24а, указанные в приложении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14, общей площадью 39,4 кв.м, расположенное по адресу: Ярославская область, г. Рыбинск, ул. 9 Мая, д.24а, указанные в приложении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15, общей площадью 17,7 кв.м, расположенное по адресу: Ярославская область, г. Рыбинск, ул. 9 Мая, д.24а, указанные в приложении 5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16, общей площадью 12,8  кв.м, расположенное по адресу: Ярославская область, г. Рыбинск, ул. 9 Мая, д.24а, указанные в приложении 6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мещения 38, общей площадью 37,2 кв.м, расположенного по адресу: Ярославская область, г. Рыбинск, ул. 9 Мая, д.24а, указанные в приложении 7 к настоящему постановлению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мещения 41, общей площадью 75,5 кв.м, расположенного по адресу: Ярославская область, г. Рыбинск, ул. 9 Мая, д.24а, указанные в приложении 8 к настоящему постановлению;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бщей площадью 573,3 кв.м,  расположенного по адресу: Ярославская область, г. Рыбинск, ул. 9 Мая, д. 17, указанные в приложении 9 к настоящему постановлению;</w:t>
      </w:r>
    </w:p>
    <w:p>
      <w:pPr>
        <w:pStyle w:val="Normal"/>
        <w:autoSpaceDE w:val="true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ещени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, назначение: нежилое, общей площадью 97,3 кв.м., этаж 1, расположенного по адресу: Ярославская область, г. Рыбинск, Строительная ул., д. 3/Инженерная ул., д. 7, в соответствии с приложением 10 к настоящему постановлению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постановление </w:t>
      </w:r>
      <w:r>
        <w:rPr>
          <w:color w:val="000000"/>
          <w:sz w:val="28"/>
          <w:szCs w:val="28"/>
        </w:rPr>
        <w:t>Администрации городского округа город Рыбинск от 01.02.2016 № 229 «Об условиях приватизации муниципального имущества городского округа город Рыбинск»  с момента издания настоящего постанов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бзацы 5,6,7 пункта 1 постановления Администрации городского округа город  Рыбинск от 20.01.2016 № 82 «Об условиях приватизации муниципального имущества городского округа город Рыбинск», приложения 4,5,6 к постановлению Администрации городского округа город Рыбинск от 20.01.2016 № 82 «Условия приватизации муниципального недвижимого имущества: нежилых помещений 11,14,15,  расположенных по адресу: Ярославская область, г. Рыбинск, ул. 9 Мая, д.24а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абзац  2  пункта 1 постановления  Администрации городского округа город  Рыбинск от 14.01.2016 № 20 «Об условиях приватизации муниципального имущества </w:t>
        <w:tab/>
        <w:t xml:space="preserve">городского округа город Рыбинск», приложение 1  к  постановлению Администрации  городского округа город  Рыбинск от 14.01.2016 № 20 «Условия приватизации муниципального недвижимого имущества: нежилое помещ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расположенное по адресу: Ярославская область, г. Рыбинск, ул. 9. Мая, д. 17.»;</w:t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 4  пункта 1 постановления  Администрации городского округа город  Рыбинск от 15.02.2016 № 384 «Об условиях приватизации муниципального имущества», приложение 3  к  постановлению Администрации  городского округа город  Рыбинск от 15.02.2016 № 384 «Условия приватизации муниципального недвижимого имущества: нежилого помещ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 расположенного по адресу: Ярославская область, г. Рыбинск, Строительная ул., д. 3/ Инженерная ул., д.7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Разместить  настоящее постановление в сети «Интернет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а официальном  сайте Администрации городского округа город Рыбинск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yb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на сайте продавца муниципального имуществ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y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директора департамента имущественных и земельных отношений Администрации городского округа город Рыбинск М.В. Томсо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ыбинск </w:t>
        <w:tab/>
        <w:tab/>
        <w:tab/>
        <w:tab/>
        <w:tab/>
        <w:tab/>
        <w:tab/>
        <w:tab/>
        <w:tab/>
        <w:t xml:space="preserve">      Д.В. Добряк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городского округа город Ры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от </w:t>
      </w:r>
      <w:r>
        <w:rPr>
          <w:sz w:val="28"/>
          <w:szCs w:val="28"/>
          <w:u w:val="single"/>
        </w:rPr>
        <w:t>01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4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риватизации муниципального недвижимого имущества: нежилое помещение 4, расположенное по адресу: Ярославская область, г. Рыбинск, ул., 9 Мая д. 24а.</w:t>
      </w:r>
    </w:p>
    <w:p>
      <w:pPr>
        <w:pStyle w:val="Normal"/>
        <w:tabs>
          <w:tab w:val="clear" w:pos="720"/>
          <w:tab w:val="left" w:pos="147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9"/>
        <w:gridCol w:w="61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  <w:tab w:val="left" w:pos="175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.</w:t>
              <w:tab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мущества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 площадь 13,1 кв.м., этаж: 1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г. Рыбинск, ул., 9 Мая д.24а, пом. 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цен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00,0 (Двести тридцать девять тысяч) рублей, в т.ч. НД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начальной цены имущества, что составляет 47 800,0 (Сорок семь тысяч восемьсо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 от начальной цены имущества, что составляет 11 950,0 (Одиннадцать тысяч  девятьсот пятьдеся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теж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. В течение тридцати дней с момента подписания договора купли-продаж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евую собствен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на подготовку документов для  приватизации объек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41,40 (Две тысячи двести сорок один) рубль 40 копеек, без НДС.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объекта с соблюдением положений Жилищного кодекса Российской Федерации;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для обслуживания коммуникаций многоквартирного жилого дома;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объекта – в соответствии с Правилами землепользования и застройки городского округа город Рыбинск, утвержденными решением Муниципального Совета городского округа город Рыбинск от 29.07.2010 № 40 (в редакции решения Муниципального Совета городского округа город Рыбинск от 20.03.2014 № 316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имущественных</w:t>
      </w:r>
    </w:p>
    <w:p>
      <w:pPr>
        <w:pStyle w:val="Normal"/>
        <w:rPr/>
      </w:pPr>
      <w:r>
        <w:rPr>
          <w:sz w:val="28"/>
          <w:szCs w:val="28"/>
        </w:rPr>
        <w:t>и земельных отношений</w:t>
        <w:tab/>
        <w:tab/>
        <w:tab/>
        <w:tab/>
        <w:tab/>
        <w:tab/>
        <w:tab/>
        <w:tab/>
        <w:t>М.В. Томс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городского округа город Ры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от </w:t>
      </w:r>
      <w:r>
        <w:rPr>
          <w:sz w:val="28"/>
          <w:szCs w:val="28"/>
          <w:u w:val="single"/>
        </w:rPr>
        <w:t>01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4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autoSpaceDE w:val="true"/>
        <w:jc w:val="center"/>
        <w:rPr/>
      </w:pPr>
      <w:r>
        <w:rPr/>
        <w:t>Условия приватизации муниципального недвижимого имущества: нежилое помещение 6, расположенное по адресу: Ярославская область, г. Рыбинск, ул., 9 Мая д. 24а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9"/>
        <w:gridCol w:w="61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мущества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 площадь 17,7 кв.м., этаж: 1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г. Рыбинск, ул., 9 Мая д.24а, пом. 6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цен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000,0 (Триста девятнадцать тысяч) рублей, в т.ч. НД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начальной цены имущества, что составляет 63 800,0 (Шестьдесят три тысячи восемьсо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 от начальной цены имущества, что составляет 15 950,0 (Пятнадцать тысяч девятьсот пятьдеся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теж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. В течение тридцати дней с момента подписания договора купли-продаж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евую собствен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на подготовку документов для  приватизации объек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41,38 (Две тысячи двести сорок один) рубль 38 копеек, без НД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объекта с соблюдением положений Жилищного кодекса Российской Федерации;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для обслуживания коммуникаций многоквартирного жилого дома;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объекта – в соответствии с Правилами землепользования и застройки городского округа город Рыбинск, утвержденными решением Муниципального Совета городского округа город Рыбинск от 29.07.2010 № 40 (в редакции решения Муниципального Совета городского округа город Рыбинск от 20.03.2014 № 316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имущественных</w:t>
      </w:r>
    </w:p>
    <w:p>
      <w:pPr>
        <w:pStyle w:val="Normal"/>
        <w:rPr/>
      </w:pPr>
      <w:r>
        <w:rPr>
          <w:sz w:val="28"/>
          <w:szCs w:val="28"/>
        </w:rPr>
        <w:t>и земельных отношений</w:t>
        <w:tab/>
        <w:tab/>
        <w:tab/>
        <w:tab/>
        <w:tab/>
        <w:tab/>
        <w:tab/>
        <w:tab/>
        <w:t>М.В. Томс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городского округа город Ры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от </w:t>
      </w:r>
      <w:r>
        <w:rPr>
          <w:sz w:val="28"/>
          <w:szCs w:val="28"/>
          <w:u w:val="single"/>
        </w:rPr>
        <w:t>01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4</w:t>
      </w:r>
    </w:p>
    <w:p>
      <w:pPr>
        <w:pStyle w:val="Normal"/>
        <w:tabs>
          <w:tab w:val="clear" w:pos="720"/>
          <w:tab w:val="left" w:pos="147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недвижимого имущества: нежилое помещение 11, расположенное по адресу: Ярославская область, г. Рыбинск, ул., 9 Мая д. 24а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9"/>
        <w:gridCol w:w="61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мущества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 площадь 43,9 кв.м., этаж: 1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г. Рыбинск, ул., 9 Мая д.24а, пом. 1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цен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000,0 (Семьсот семьдесят четыре тысячи) рублей, в т.ч. НД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начальной цены имущества, что составляет 154 800,0 (Сто пятьдесят четыре тысячи восемьсо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 от начальной цены имущества, что составляет 38 700,0 (Тридцать восемь тысяч семьсо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теж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. В течение тридцати дней с момента подписания договора купли-продаж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евую собствен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на подготовку документов для  приватизации объек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41,40 (Две тысячи двести сорок один) рубль 40 копеек, без НДС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объекта с соблюдением положений Жилищного кодекса Российской Федерации;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для обслуживания коммуникаций многоквартирного жилого дома;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объекта – в соответствии с Правилами землепользования и застройки городского округа город Рыбинск, утвержденными решением Муниципального Совета городского округа город Рыбинск от 29.07.2010 № 40 (в редакции решения Муниципального Совета городского округа город Рыбинск от 20.03.2014 № 316).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имущественных</w:t>
      </w:r>
    </w:p>
    <w:p>
      <w:pPr>
        <w:pStyle w:val="Normal"/>
        <w:rPr/>
      </w:pPr>
      <w:r>
        <w:rPr>
          <w:sz w:val="28"/>
          <w:szCs w:val="28"/>
        </w:rPr>
        <w:t>и земельных отношений</w:t>
        <w:tab/>
        <w:tab/>
        <w:tab/>
        <w:tab/>
        <w:tab/>
        <w:tab/>
        <w:tab/>
        <w:tab/>
        <w:t>М.В. Томсон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городского округа город Ры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от </w:t>
      </w:r>
      <w:r>
        <w:rPr>
          <w:sz w:val="28"/>
          <w:szCs w:val="28"/>
          <w:u w:val="single"/>
        </w:rPr>
        <w:t>01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4</w:t>
      </w:r>
    </w:p>
    <w:p>
      <w:pPr>
        <w:pStyle w:val="Normal"/>
        <w:tabs>
          <w:tab w:val="clear" w:pos="720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недвижимого имущества: нежилое помещение  14, расположенное по адресу: Ярославская область, г. Рыбинск, ул. 9 Мая, д. 24а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9"/>
        <w:gridCol w:w="61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мущества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 площадь 39,4 кв.м., этаж: 1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г. Рыбинск, ул. 9 Мая, д.24а, пом. 1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цен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 000,0 (Шестьсот девяносто восемь тысяч) рублей, в т.ч. НД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начальной цены имущества, что составляет 139 600,0 (Сто тридцать девять тысяч шестьсо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 от начальной цены имущества, что составляет 34 900,0 (Тридцать четыре тысячи девятьсо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теж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. В течение тридцати дней с момента подписания договора купли-продаж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евую собствен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на подготовку документов для  приватизации объек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41,40 (Две тысячи двести сорок один) рубль 40 копеек, без НДС.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объекта с соблюдением положений Жилищного кодекса Российской Федерации;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для обслуживания коммуникаций многоквартирного жилого дома;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объекта – в соответствии с Правилами землепользования и застройки городского округа город Рыбинск, утвержденными решением Муниципального Совета городского округа город Рыбинск от 29.07.2010 № 40 (в редакции решения Муниципального Совета городского округа город Рыбинск от 20.03.2014 № 316).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имущественных</w:t>
      </w:r>
    </w:p>
    <w:p>
      <w:pPr>
        <w:pStyle w:val="Normal"/>
        <w:rPr/>
      </w:pPr>
      <w:r>
        <w:rPr>
          <w:sz w:val="28"/>
          <w:szCs w:val="28"/>
        </w:rPr>
        <w:t>и земельных отношений</w:t>
        <w:tab/>
        <w:tab/>
        <w:tab/>
        <w:tab/>
        <w:tab/>
        <w:tab/>
        <w:tab/>
        <w:tab/>
        <w:t>М.В. Томсо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городского округа город Ры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от </w:t>
      </w:r>
      <w:r>
        <w:rPr>
          <w:sz w:val="28"/>
          <w:szCs w:val="28"/>
          <w:u w:val="single"/>
        </w:rPr>
        <w:t>01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4</w:t>
      </w:r>
    </w:p>
    <w:p>
      <w:pPr>
        <w:pStyle w:val="Normal"/>
        <w:tabs>
          <w:tab w:val="clear" w:pos="720"/>
          <w:tab w:val="left" w:pos="147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недвижимого имущества: нежилое помещение  15, расположенное по адресу: Ярославская область, г. Рыбинск, ул. 9 Мая, д. 24а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9"/>
        <w:gridCol w:w="61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мущества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 площадь 17,7 кв.м., этаж: 1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г. Рыбинск, ул. 9 Мая, д.24а, пом. 1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цен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 000,0 (Триста девятнадцать  тысяч) рублей, в т.ч. НД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начальной цены имущества, что составляет 63 800,0 (Шестьдесят три тысячи восемьсо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 от начальной цены имущества, что составляет 15 950,0 (Пятнадцать  тысяч девятьсот пятьдеся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теж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. В течение тридцати дней с момента подписания договора купли-продаж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евую собствен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на подготовку документов для  приватизации объек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662,44 (Шесть тысяч шестьсот шестьдесят два) рубля 44 копейки, без НДС.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объекта с соблюдением положений Жилищного кодекса Российской Федерации;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для обслуживания коммуникаций многоквартирного жилого дома;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объекта – в соответствии с Правилами землепользования и застройки городского округа город Рыбинск, утвержденными решением Муниципального Совета городского округа город Рыбинск от 29.07.2010 № 40 (в редакции решения Муниципального Совета городского округа город Рыбинск от 20.03.2014 № 316).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имущественных</w:t>
      </w:r>
    </w:p>
    <w:p>
      <w:pPr>
        <w:pStyle w:val="Normal"/>
        <w:rPr/>
      </w:pPr>
      <w:r>
        <w:rPr>
          <w:sz w:val="28"/>
          <w:szCs w:val="28"/>
        </w:rPr>
        <w:t>и земельных отношений</w:t>
        <w:tab/>
        <w:tab/>
        <w:tab/>
        <w:tab/>
        <w:tab/>
        <w:tab/>
        <w:tab/>
        <w:tab/>
        <w:t>М.В. Томсон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городского округа город Рыбинск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от </w:t>
      </w:r>
      <w:r>
        <w:rPr>
          <w:sz w:val="28"/>
          <w:szCs w:val="28"/>
          <w:u w:val="single"/>
        </w:rPr>
        <w:t>01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4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недвижимого имущества: нежилое помещение 16, расположенное по адресу: Российская Федерация, Ярославская область, г. Рыбинск, ул. 9 Мая, д.24а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9"/>
        <w:gridCol w:w="61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мещение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мущества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 площадь 12,8 кв.м., этаж-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г. Рыбинск, ул. 9 Мая, д. 24а, пом. 16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цен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00,0 (Двести тридцать четыре тысячи) рублей, в т.ч. НД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начальной цены имущества, что составляет 46 800,0 (Сорок шесть  тысяч восемьсо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 от начальной цены имущества, что составляет 11 700,0 (Одиннадцать тысяч семьсо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теж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. В течение тридцати дней с момента подписания договора купли-продаж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евую собствен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на подготовку документов для  приватизации объек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9,06 (Пять тысяч четыреста девяносто девять) рублей 06 копеек, без НД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спользование объекта с соблюдением положений Жилищного кодекса Российской Федерации;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для обслуживания коммуникаций многоквартирного жилого дома;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объекта – в соответствии с Правилами землепользования и застройки городского округа город Рыбинск, утвержденными решением Муниципального Совета городского округа город Рыбинск от 29.07.2010 № 40 (в редакции решения Муниципального Совета городского округа город Рыбинск от 20.03.2014 № 316).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  <w:tab/>
        <w:tab/>
        <w:tab/>
        <w:tab/>
        <w:tab/>
        <w:tab/>
        <w:tab/>
        <w:tab/>
        <w:t>М.В. Томсон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городского округа город Рыбинск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01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4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недвижимого имущества: нежилое помещение 38, расположенное по адресу: Ярославская область, г. Рыбинск, ул., 9 Мая д. 24а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9"/>
        <w:gridCol w:w="61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мущества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 площадь 37,2 кв.м., этаж: 1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г. Рыбинск, ул., 9 Мая д.24а, пом. 38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цен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 000,0 (Шестьсот шестьдесят одна тысяча) рублей, в т.ч. НД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начальной цены имущества, что составляет 132 200,0 (Сто тридцать две тысячи двести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 от начальной цены имущества, что составляет 33 050,0 (Тридцать три тысячи пятьдеся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теж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. В течение тридцати дней с момента подписания договора купли-продаж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евую собствен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на подготовку документов для  приватизации объек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41,40 (Две тысячи двести сорок один) рубль 40 копеек, без НДС.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объекта с соблюдением положений Жилищного кодекса Российской Федерации;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для обслуживания коммуникаций многоквартирного жилого дома;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объекта – в соответствии с Правилами землепользования и застройки городского округа город Рыбинск, утвержденными решением Муниципального Совета городского округа город Рыбинск от 29.07.2010 № 40 (в редакции решения Муниципального Совета городского округа город Рыбинск от 20.03.2014 № 316).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имущественных</w:t>
      </w:r>
    </w:p>
    <w:p>
      <w:pPr>
        <w:pStyle w:val="Normal"/>
        <w:rPr/>
      </w:pPr>
      <w:r>
        <w:rPr>
          <w:sz w:val="28"/>
          <w:szCs w:val="28"/>
        </w:rPr>
        <w:t>и земельных отношений</w:t>
        <w:tab/>
        <w:tab/>
        <w:tab/>
        <w:tab/>
        <w:tab/>
        <w:tab/>
        <w:tab/>
        <w:tab/>
        <w:t>М.В. Томсон</w:t>
      </w:r>
    </w:p>
    <w:p>
      <w:pPr>
        <w:pStyle w:val="Normal"/>
        <w:tabs>
          <w:tab w:val="clear" w:pos="720"/>
          <w:tab w:val="left" w:pos="147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городского округа город Рыбинск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от </w:t>
      </w:r>
      <w:r>
        <w:rPr>
          <w:sz w:val="28"/>
          <w:szCs w:val="28"/>
          <w:u w:val="single"/>
        </w:rPr>
        <w:t>01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4</w:t>
      </w:r>
    </w:p>
    <w:p>
      <w:pPr>
        <w:pStyle w:val="Normal"/>
        <w:tabs>
          <w:tab w:val="clear" w:pos="720"/>
          <w:tab w:val="left" w:pos="147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недвижимого имущества: нежилое помещение 41, расположенное по адресу: Ярославская область, г. Рыбинск, ул., 9 Мая д. 24а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9"/>
        <w:gridCol w:w="61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мущества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 площадь 75,5 кв.м., этаж: 1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г. Рыбинск, ул., 9 Мая д.24а, пом. 4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цен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 000,0 (Один миллион триста двадцать девять тысяч) рублей, в т.ч. НД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начальной цены имущества, что составляет 265 800,0 (Двести шестьдесят пять тысяч восемьсо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 от начальной цены имущества, что составляет 66 450,0 (Шестьдесят шесть тысяч четыреста пятьдеся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теж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. В течение тридцати дней с момента подписания договора купли-продаж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евую собствен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на подготовку документов для  приватизации объек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41,40 (Две тысячи двести сорок один) рубль 40 копеек, без НДС.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объекта с соблюдением положений Жилищного кодекса Российской Федерации;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для обслуживания коммуникаций многоквартирного жилого дома;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объекта – в соответствии с Правилами землепользования и застройки городского округа город Рыбинск, утвержденными решением Муниципального Совета городского округа город Рыбинск от 29.07.2010 № 40 (в редакции решения Муниципального Совета городского округа город Рыбинск от 20.03.2014 № 316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имущественных</w:t>
      </w:r>
    </w:p>
    <w:p>
      <w:pPr>
        <w:pStyle w:val="Normal"/>
        <w:rPr/>
      </w:pPr>
      <w:r>
        <w:rPr>
          <w:sz w:val="28"/>
          <w:szCs w:val="28"/>
        </w:rPr>
        <w:t>и земельных отношений</w:t>
        <w:tab/>
        <w:tab/>
        <w:tab/>
        <w:tab/>
        <w:tab/>
        <w:tab/>
        <w:tab/>
        <w:tab/>
        <w:t>М.В. Томсон</w:t>
      </w:r>
    </w:p>
    <w:p>
      <w:pPr>
        <w:pStyle w:val="Normal"/>
        <w:tabs>
          <w:tab w:val="clear" w:pos="7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 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городского округа город Рыбинск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 </w:t>
      </w:r>
      <w:r>
        <w:rPr>
          <w:sz w:val="28"/>
          <w:szCs w:val="28"/>
          <w:u w:val="single"/>
        </w:rPr>
        <w:t>01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4</w:t>
      </w:r>
    </w:p>
    <w:p>
      <w:pPr>
        <w:pStyle w:val="Normal"/>
        <w:tabs>
          <w:tab w:val="clear" w:pos="720"/>
          <w:tab w:val="left" w:pos="147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autoSpaceDE w:val="true"/>
        <w:jc w:val="center"/>
        <w:rPr/>
      </w:pPr>
      <w:r>
        <w:rPr>
          <w:sz w:val="28"/>
          <w:szCs w:val="28"/>
        </w:rPr>
        <w:t xml:space="preserve">Условия приватизации муниципального недвижимого имущества: нежилое помещение </w:t>
      </w:r>
      <w:r>
        <w:rPr>
          <w:sz w:val="28"/>
          <w:szCs w:val="28"/>
          <w:lang w:val="en-US"/>
        </w:rPr>
        <w:t>I</w:t>
      </w:r>
      <w:r>
        <w:rPr/>
        <w:t>, расположенное по адресу: Ярославская область, г. Рыбинск, ул. 9 Мая, д. 17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9"/>
        <w:gridCol w:w="61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мущества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, назначение: нежилое,  площадь 573,3 кв.м., этаж: цокольный, номера на поэтажном план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Ярославская область, г. Рыбинск, ул. 9 Мая, д.17, пом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цене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имуществ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 000,0 (Три миллиона триста тридцать две тысячи) рублей, в т.ч. НД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начальной цены имущества, что составляет 522 600,0 (Пятьсот двадцать две тысячи шестьсо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 от начальной цены имущества, что составляет 130 650,0 (Сто тридцать тысяч шестьсот пятьдесят) рубле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теж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. В течение тридцати дней с момента подписания договора купли-продаж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евую собственно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на подготовку документов для  приватизации объект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1,45 (Девять тысяч двести двадцать один) рубль 45 копеек, без НД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объекта с соблюдением положений Жилищного кодекса Российской Федерации;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для обслуживания коммуникаций многоквартирного жилого дома;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объекта – в соответствии с Правилами землепользования и застройки городского округа город Рыбинск, утвержденными решением Муниципального Совета городского округа город Рыбинск от 29.07.2010 № 40 (в редакции решения Муниципального Совета городского округа город Рыбинск от 20.03.2014 № 316)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иректор департамента имущественных</w:t>
      </w:r>
    </w:p>
    <w:p>
      <w:pPr>
        <w:pStyle w:val="Normal"/>
        <w:rPr/>
      </w:pPr>
      <w:r>
        <w:rPr>
          <w:sz w:val="28"/>
          <w:szCs w:val="28"/>
        </w:rPr>
        <w:t>и земельных отношений</w:t>
        <w:tab/>
        <w:tab/>
        <w:tab/>
        <w:tab/>
        <w:tab/>
        <w:tab/>
        <w:tab/>
        <w:tab/>
        <w:t>М.В. Томсон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Приложение  1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городского округа город Рыбинск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01.08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4</w:t>
      </w:r>
    </w:p>
    <w:p>
      <w:pPr>
        <w:pStyle w:val="Normal"/>
        <w:tabs>
          <w:tab w:val="clear" w:pos="720"/>
          <w:tab w:val="left" w:pos="147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0" w:leader="none"/>
        </w:tabs>
        <w:autoSpaceDE w:val="true"/>
        <w:jc w:val="center"/>
        <w:rPr/>
      </w:pPr>
      <w:r>
        <w:rPr>
          <w:sz w:val="28"/>
          <w:szCs w:val="28"/>
        </w:rPr>
        <w:t xml:space="preserve">Условия приватизации муниципального недвижимого имущества: нежилого  помещ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расположенного по адресу: Ярославская область, г. Рыбинск, Строительная  ул., д.3/ Инженерная ул., д.7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63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муществ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, назначение: нежилое, общая площадь 97,3 кв.м, этаж 1, номер на поэтажном плане 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г. Рыбинск, Строительная ул., д.3/ Инженерная ул., д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цен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форма подачи предлож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имуществ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6 000,0 (Один миллион семьсот шестьдесят шесть тысяч) рублей, в т.ч. НД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% от начальной цены имущества, что составляет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200,0 (Триста пятьдесят три тысячи двести)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% от начальной цены имущества, что составляет          88 300,0 (Восемьдесят восемь тысяч триста) рубле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латеж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. В течение тридцати дней с момента подписания договора купли-прода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евую собствен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на подготовку документов для  приватизации объек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006,18 руб. (Двадцать три тысячи шесть) рублей 18 копеек, без НД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объекта с соблюдением положений Жилищного кодекса Российской Федерации;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беспрепятственного доступа для обслуживания коммуникаций многоквартирного жилого дома;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объекта – в соответствии с Правилами землепользования и застройки городского округа город Рыбинск, утвержденными решением Муниципального Совета городского округа город Рыбинск от 29.07.2010 № 40 (в редакции решения Муниципального Совета городского округа город Рыбинск от 20.03.2014 № 316).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имущественных</w:t>
      </w:r>
    </w:p>
    <w:p>
      <w:pPr>
        <w:pStyle w:val="Normal"/>
        <w:rPr/>
      </w:pPr>
      <w:r>
        <w:rPr>
          <w:sz w:val="28"/>
          <w:szCs w:val="28"/>
        </w:rPr>
        <w:t>и земельных отношений</w:t>
        <w:tab/>
        <w:tab/>
        <w:tab/>
        <w:tab/>
        <w:tab/>
        <w:tab/>
        <w:tab/>
        <w:tab/>
        <w:t>М.В. Том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type w:val="nextPage"/>
      <w:pgSz w:w="11906" w:h="16820"/>
      <w:pgMar w:left="1134" w:right="567" w:gutter="0" w:header="709" w:top="765" w:footer="0" w:bottom="56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Основной текст 2 Знак"/>
    <w:basedOn w:val="Style13"/>
    <w:qFormat/>
    <w:rPr>
      <w:rFonts w:cs="Times New Roman;Times New Roman"/>
      <w:sz w:val="20"/>
    </w:rPr>
  </w:style>
  <w:style w:type="character" w:styleId="Style14">
    <w:name w:val="Текст выноски Знак"/>
    <w:basedOn w:val="Style13"/>
    <w:qFormat/>
    <w:rPr>
      <w:rFonts w:ascii="Tahoma" w:hAnsi="Tahoma" w:cs="Times New Roman;Times New Roman"/>
      <w:sz w:val="16"/>
    </w:rPr>
  </w:style>
  <w:style w:type="character" w:styleId="3">
    <w:name w:val="Основной текст 3 Знак"/>
    <w:basedOn w:val="Style13"/>
    <w:qFormat/>
    <w:rPr>
      <w:rFonts w:cs="Times New Roman;Times New Roman"/>
      <w:sz w:val="16"/>
    </w:rPr>
  </w:style>
  <w:style w:type="character" w:styleId="Style15">
    <w:name w:val="Верхний колонтитул Знак"/>
    <w:basedOn w:val="Style13"/>
    <w:qFormat/>
    <w:rPr>
      <w:rFonts w:cs="Times New Roman;Times New Roman"/>
      <w:sz w:val="20"/>
    </w:rPr>
  </w:style>
  <w:style w:type="character" w:styleId="Style16">
    <w:name w:val="Нижний колонтитул Знак"/>
    <w:basedOn w:val="Style13"/>
    <w:qFormat/>
    <w:rPr>
      <w:rFonts w:cs="Times New Roman;Times New Roman"/>
      <w:sz w:val="20"/>
    </w:rPr>
  </w:style>
  <w:style w:type="character" w:styleId="Style17">
    <w:name w:val="Знак примечания"/>
    <w:basedOn w:val="Style13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cs="Times New Roman;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ybinsk.ru/" TargetMode="External"/><Relationship Id="rId5" Type="http://schemas.openxmlformats.org/officeDocument/2006/relationships/hyperlink" Target="http://www.torgi-rybi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8:00Z</dcterms:created>
  <dc:creator>ЛНА</dc:creator>
  <dc:description/>
  <dc:language>en-US</dc:language>
  <cp:lastModifiedBy>krayuhina</cp:lastModifiedBy>
  <cp:lastPrinted>2016-07-28T16:48:00Z</cp:lastPrinted>
  <dcterms:modified xsi:type="dcterms:W3CDTF">2016-08-05T08:08:00Z</dcterms:modified>
  <cp:revision>2</cp:revision>
  <dc:subject/>
  <dc:title/>
</cp:coreProperties>
</file>